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30480" distB="0" distL="114935" distR="114935" simplePos="0" locked="0" layoutInCell="0" allowOverlap="1" relativeHeight="4">
            <wp:simplePos x="0" y="0"/>
            <wp:positionH relativeFrom="margin">
              <wp:posOffset>920115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1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január 30-án, csütörtökö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Bánki Általános Iskola Aulájában!</w:t>
      </w:r>
    </w:p>
    <w:p>
      <w:pPr>
        <w:pStyle w:val="Nincstrkz"/>
        <w:ind w:left="4248" w:firstLine="708"/>
        <w:jc w:val="center"/>
        <w:rPr>
          <w:sz w:val="12"/>
        </w:rPr>
      </w:pPr>
      <w:r>
        <w:rPr>
          <w:sz w:val="20"/>
          <w:szCs w:val="28"/>
        </w:rPr>
        <w:t>(</w:t>
      </w:r>
      <w:r>
        <w:rPr>
          <w:sz w:val="16"/>
          <w:szCs w:val="16"/>
        </w:rPr>
        <w:t>7633 Pécs, Bánki Donát u. 2.)</w:t>
      </w:r>
    </w:p>
    <w:p>
      <w:pPr>
        <w:pStyle w:val="Nincstrkz"/>
        <w:rPr/>
      </w:pPr>
      <w:r>
        <w:object w:dxaOrig="6340" w:dyaOrig="5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5.75pt;margin-top:9.55pt;width:72.55pt;height:7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15923705" r:id="rId3"/>
        </w:object>
        <w:drawing>
          <wp:anchor behindDoc="0" distT="2413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21285</wp:posOffset>
            </wp:positionV>
            <wp:extent cx="1212850" cy="8413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6205</wp:posOffset>
            </wp:positionH>
            <wp:positionV relativeFrom="paragraph">
              <wp:posOffset>64135</wp:posOffset>
            </wp:positionV>
            <wp:extent cx="1223645" cy="7017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763770" cy="606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9"/>
                              <w:gridCol w:w="251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Thiel: Im Zirkus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Papp: Hintaló 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Melartin: Dalocs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ak Zsuzs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Horváth nép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Goedicke: Walking Dol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ick Enikő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ethoven: G-dúr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Ózdi Lil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nda: a-moll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ovács Diá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isaishi: One Summer's Da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Tatai Rék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Csipkerózsi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ubicsek Rajmon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BCD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ajor Zoltá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Ping - pong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űcs 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Macska a gombolyagg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án Dor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Boszorkánycsúfoló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ocsál Esz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Orbán: Régi erdő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Mosonyi Nór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artók: Dal dudabasszuss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Nagy Adrienn Laur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Horváth nép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Ruszinkó Koppán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Gedike: Gyors döntés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Csajkovszkij: Régi francia 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Kárpáti Enik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atrice: 8 óra mun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Kérges Zoltá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ör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astag Martin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J.S.Bach: D-dúr musett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Rumpler Nyin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J.S.Bach: G-dúr menüett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Attwood: G-dúr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Balogh Attil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ibich: Furian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Gitta Márt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verly Hills-i zsaru /filmzen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Balogh Zoltá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ikini: Közeli helyeke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Füredi Mihál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Sting: Englishman in New York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Dévai Levente Bendegúz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Orff: O, Fortu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Nemes Ádá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77.2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9"/>
                        <w:gridCol w:w="2511"/>
                        <w:gridCol w:w="1462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Thiel: Im Zirkus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Papp: Hintaló 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Melartin: Dalocs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k Zsuzsan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Papp: Horváth népdal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Goedicke: Walking Dol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ick Enikő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ethoven: G-dúr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Ózdi Lil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nda: a-moll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ovács Diá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isaishi: One Summer's Day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Tatai Rék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sipkerózsi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ubicsek Rajmond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BCD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ajor Zoltá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app: Ping - pong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űcs An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app: Macska a gombolyagg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án Dori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pp: Boszorkánycsúfoló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ocsál Eszte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rbán: Régi erdő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Mosonyi Nór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artók: Dal dudabasszuss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Nagy Adrienn Laur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pp: Horváth nép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Ruszinkó Koppány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edike: Gyors döntés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Csajkovszkij: Régi francia 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Kárpáti Enikő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atrice: 8 óra mun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Kérges Zoltá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ör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 xml:space="preserve">Vastag Martin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.S.Bach: D-dúr musett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Rumpler Nyin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J.S.Bach: G-dúr menüett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Attwood: G-dúr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Balogh Attil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ibich: Furiant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itta Márto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verly Hills-i zsaru /filmzen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Balogh Zoltá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ikini: Közeli helyeken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Füredi Mihály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Sting: Englishman in New York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Dévai Levente Bendegúz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rff: O, Fortu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Nemes Ádá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6"/>
          <w:szCs w:val="32"/>
        </w:rPr>
      </w:pPr>
      <w:r>
        <w:rPr>
          <w:rFonts w:cs="Agency FB" w:ascii="Agency FB" w:hAnsi="Agency FB"/>
          <w:sz w:val="36"/>
          <w:szCs w:val="32"/>
        </w:rPr>
      </w:r>
    </w:p>
    <w:p>
      <w:pPr>
        <w:pStyle w:val="Nincstrkz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                        </w:t>
      </w:r>
      <w:r>
        <w:rPr>
          <w:i/>
          <w:szCs w:val="20"/>
        </w:rPr>
        <w:t xml:space="preserve">Aki segített a művek megtanulásában: </w:t>
      </w:r>
    </w:p>
    <w:p>
      <w:pPr>
        <w:pStyle w:val="Nincstrkz"/>
        <w:jc w:val="center"/>
        <w:rPr>
          <w:i/>
          <w:i/>
        </w:rPr>
      </w:pPr>
      <w:r>
        <w:rPr>
          <w:i/>
        </w:rPr>
        <w:t>Czigler Gabriella</w:t>
      </w:r>
      <w:r>
        <w:rPr>
          <w:i/>
          <w:vertAlign w:val="superscript"/>
        </w:rPr>
        <w:t>1</w:t>
      </w:r>
      <w:r>
        <w:rPr>
          <w:i/>
        </w:rPr>
        <w:t>, Horváth Judit</w:t>
      </w:r>
      <w:r>
        <w:rPr>
          <w:i/>
          <w:vertAlign w:val="superscript"/>
        </w:rPr>
        <w:t>2</w:t>
      </w:r>
      <w:r>
        <w:rPr>
          <w:i/>
        </w:rPr>
        <w:t>, Kéri Gerzson</w:t>
      </w:r>
      <w:r>
        <w:rPr>
          <w:i/>
          <w:vertAlign w:val="superscript"/>
        </w:rPr>
        <w:t>3</w:t>
      </w:r>
    </w:p>
    <w:p>
      <w:pPr>
        <w:pStyle w:val="Nincstrkz"/>
        <w:jc w:val="center"/>
        <w:rPr/>
      </w:pPr>
      <w:r>
        <w:rPr>
          <w:i/>
        </w:rPr>
        <w:t>Sánta Albert</w:t>
      </w:r>
      <w:r>
        <w:rPr>
          <w:i/>
          <w:vertAlign w:val="superscript"/>
        </w:rPr>
        <w:t>4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30480" distB="0" distL="114935" distR="114935" simplePos="0" locked="0" layoutInCell="0" allowOverlap="1" relativeHeight="6">
            <wp:simplePos x="0" y="0"/>
            <wp:positionH relativeFrom="margin">
              <wp:posOffset>920115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5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január 30-án, csütörtökö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Bánki Általános Iskola Aulájában!</w:t>
      </w:r>
    </w:p>
    <w:p>
      <w:pPr>
        <w:pStyle w:val="Nincstrkz"/>
        <w:ind w:left="4248" w:firstLine="708"/>
        <w:jc w:val="center"/>
        <w:rPr>
          <w:sz w:val="12"/>
        </w:rPr>
      </w:pPr>
      <w:r>
        <w:rPr>
          <w:sz w:val="20"/>
          <w:szCs w:val="28"/>
        </w:rPr>
        <w:t>(</w:t>
      </w:r>
      <w:r>
        <w:rPr>
          <w:sz w:val="16"/>
          <w:szCs w:val="16"/>
        </w:rPr>
        <w:t>7633 Pécs, Bánki Donát u. 2.)</w:t>
      </w:r>
    </w:p>
    <w:p>
      <w:pPr>
        <w:pStyle w:val="Nincstrkz"/>
        <w:rPr/>
      </w:pPr>
      <w:r>
        <w:object w:dxaOrig="6340" w:dyaOrig="5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5.75pt;margin-top:9.55pt;width:72.55pt;height:72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3937529" r:id="rId8"/>
        </w:object>
        <w:drawing>
          <wp:anchor behindDoc="0" distT="2413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21285</wp:posOffset>
            </wp:positionV>
            <wp:extent cx="1212850" cy="841375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6205</wp:posOffset>
            </wp:positionH>
            <wp:positionV relativeFrom="paragraph">
              <wp:posOffset>64135</wp:posOffset>
            </wp:positionV>
            <wp:extent cx="1223645" cy="7017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4763770" cy="6060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3029"/>
                              <w:gridCol w:w="2511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Thiel: Im Zirkus</w:t>
                                  </w:r>
                                </w:p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Papp: Hintaló 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Melartin: Dalocs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ak Zsuzs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Horváth nép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Goedicke: Walking Dol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Dick Enikő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ethoven: G-dúr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Ózdi Lil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nda: a-moll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ovács Diá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Hisaishi: One Summer's Day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Tatai Rék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Csipkerózsi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Kubicsek Rajmon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BCD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Major Zoltá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Ping - pong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űcs 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Macska a gombolyagg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Bán Dor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Boszorkánycsúfoló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Gocsál Esz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Orbán: Régi erdő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Mosonyi Nór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artók: Dal dudabasszuss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Nagy Adrienn Laur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Papp: Horváth nép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Ruszinkó Koppán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Gedike: Gyors döntés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Csajkovszkij: Régi francia dal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Kárpáti Enikő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atrice: 8 óra munk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Kérges Zoltá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Körtánc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astag Martin 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J.S.Bach: D-dúr musett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Rumpler Nyin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J.S.Bach: G-dúr menüett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Attwood: G-dúr szonati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Balogh Attil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ibich: Furian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Gitta Márto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everly Hills-i zsaru /filmzene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Balogh Zoltán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Bikini: Közeli helyeken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Füredi Mihály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Sting: Englishman in New York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Dévai Levente Bendegúz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Orff: O, Fortuna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/>
                                  </w:pPr>
                                  <w:r>
                                    <w:rPr/>
                                    <w:t>Nemes Ádám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zintetizát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77.2pt;mso-wrap-distance-left:0pt;mso-wrap-distance-right:7.05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3029"/>
                        <w:gridCol w:w="2511"/>
                        <w:gridCol w:w="1462"/>
                      </w:tblGrid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Thiel: Im Zirkus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 xml:space="preserve">Papp: Hintaló 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Melartin: Dalocs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ak Zsuzsan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Papp: Horváth népdal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Goedicke: Walking Dol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Dick Enikő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ethoven: G-dúr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Ózdi Lil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nda: a-moll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ovács Diá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Hisaishi: One Summer's Day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Tatai Rék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sipkerózsi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Kubicsek Rajmond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BCD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Major Zoltá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app: Ping - pong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űcs An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Papp: Macska a gombolyagg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Bán Dorin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pp: Boszorkánycsúfoló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Gocsál Eszte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rbán: Régi erdő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Mosonyi Nór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artók: Dal dudabasszuss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Nagy Adrienn Laur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app: Horváth nép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Ruszinkó Koppány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edike: Gyors döntés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Csajkovszkij: Régi francia dal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Kárpáti Enikő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atrice: 8 óra munk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Kérges Zoltá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Körtánc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 xml:space="preserve">Vastag Martin 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J.S.Bach: D-dúr musett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Rumpler Nyin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J.S.Bach: G-dúr menüett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Attwood: G-dúr szonati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Balogh Attila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ibich: Furiant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Gitta Márto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everly Hills-i zsaru /filmzene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Balogh Zoltán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Bikini: Közeli helyeken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Füredi Mihály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Sting: Englishman in New York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Dévai Levente Bendegúz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Orff: O, Fortuna</w:t>
                            </w:r>
                          </w:p>
                        </w:tc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/>
                            </w:pPr>
                            <w:r>
                              <w:rPr/>
                              <w:t>Nemes Ádám</w:t>
                            </w:r>
                          </w:p>
                        </w:tc>
                        <w:tc>
                          <w:tcPr>
                            <w:tcW w:w="1462" w:type="dxa"/>
                            <w:tcBorders/>
                          </w:tcPr>
                          <w:p>
                            <w:pPr>
                              <w:pStyle w:val="Nincstrkz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zintetizátor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6"/>
          <w:szCs w:val="32"/>
        </w:rPr>
      </w:pPr>
      <w:r>
        <w:rPr>
          <w:rFonts w:cs="Agency FB" w:ascii="Agency FB" w:hAnsi="Agency FB"/>
          <w:sz w:val="36"/>
          <w:szCs w:val="32"/>
        </w:rPr>
      </w:r>
    </w:p>
    <w:p>
      <w:pPr>
        <w:pStyle w:val="Nincstrkz"/>
        <w:rPr>
          <w:i/>
          <w:i/>
          <w:szCs w:val="20"/>
        </w:rPr>
      </w:pPr>
      <w:r>
        <w:rPr>
          <w:rFonts w:cs="Calibri"/>
          <w:i/>
          <w:szCs w:val="20"/>
        </w:rPr>
        <w:t xml:space="preserve">                           </w:t>
      </w:r>
      <w:r>
        <w:rPr>
          <w:i/>
          <w:szCs w:val="20"/>
        </w:rPr>
        <w:t xml:space="preserve">Aki segített a művek megtanulásában: </w:t>
      </w:r>
    </w:p>
    <w:p>
      <w:pPr>
        <w:pStyle w:val="Nincstrkz"/>
        <w:jc w:val="center"/>
        <w:rPr>
          <w:i/>
          <w:i/>
        </w:rPr>
      </w:pPr>
      <w:r>
        <w:rPr>
          <w:i/>
        </w:rPr>
        <w:t>Czigler Gabriella</w:t>
      </w:r>
      <w:r>
        <w:rPr>
          <w:i/>
          <w:vertAlign w:val="superscript"/>
        </w:rPr>
        <w:t>1</w:t>
      </w:r>
      <w:r>
        <w:rPr>
          <w:i/>
        </w:rPr>
        <w:t>, Horváth Judit</w:t>
      </w:r>
      <w:r>
        <w:rPr>
          <w:i/>
          <w:vertAlign w:val="superscript"/>
        </w:rPr>
        <w:t>2</w:t>
      </w:r>
      <w:r>
        <w:rPr>
          <w:i/>
        </w:rPr>
        <w:t>, Kéri Gerzson</w:t>
      </w:r>
      <w:r>
        <w:rPr>
          <w:i/>
          <w:vertAlign w:val="superscript"/>
        </w:rPr>
        <w:t>3</w:t>
      </w:r>
    </w:p>
    <w:p>
      <w:pPr>
        <w:pStyle w:val="Nincstrkz"/>
        <w:jc w:val="center"/>
        <w:rPr>
          <w:i/>
          <w:i/>
          <w:vertAlign w:val="superscript"/>
        </w:rPr>
      </w:pPr>
      <w:r>
        <w:rPr>
          <w:i/>
        </w:rPr>
        <w:t>Sánta Albert</w:t>
      </w:r>
      <w:r>
        <w:rPr>
          <w:i/>
          <w:vertAlign w:val="superscript"/>
        </w:rPr>
        <w:t>4</w:t>
      </w:r>
    </w:p>
    <w:p>
      <w:pPr>
        <w:pStyle w:val="Nincstrkz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Matura MT Script Capitals" w:ascii="Matura MT Script Capitals" w:hAnsi="Matura MT Script Capitals"/>
        <w:b/>
        <w:i/>
        <w:sz w:val="32"/>
        <w:szCs w:val="36"/>
      </w:rPr>
      <w:t>Tanszaki Hangvers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2.bmp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3:00Z</dcterms:created>
  <dc:creator>Kéri Gerzson</dc:creator>
  <dc:description/>
  <cp:keywords/>
  <dc:language>en-US</dc:language>
  <cp:lastModifiedBy>Kéri Gerzson</cp:lastModifiedBy>
  <cp:lastPrinted>2014-01-22T09:12:00Z</cp:lastPrinted>
  <dcterms:modified xsi:type="dcterms:W3CDTF">2014-01-22T09:41:00Z</dcterms:modified>
  <cp:revision>4</cp:revision>
  <dc:subject/>
  <dc:title/>
</cp:coreProperties>
</file>